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目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_GBK" w:hAnsi="方正仿宋_GBK" w:eastAsia="方正仿宋_GBK" w:cs="方正仿宋_GBK"/>
          <w:color w:val="000000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申报材料按目录顺序进行排序整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一、《个人申报诚信承诺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二、个人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三、年度考核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四、《专业技术职务任职资格申报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五、学历（学位）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六、专业技术任职资格证、聘任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六、职称政治考试有效成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七、业务考试有效成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七、任职以来继续教育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八、代表论文、论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九、佐证能力水平和业绩贡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十、任职以来基层工作经验（视情况提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十一、委托评审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十二、公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十三、单位政工人事部门（人力资源部门）、纪检监察部门出具的政治品行和廉政情况考核意见十四、身份证复印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份（正反面复印到一页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十五、破格申报申报表（破格申报职称人员提供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十六、符合双定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申报材料所有复印件须用人单位政工人事部门审核、签字、盖章，否则一律视为无效材料，不予认可（材料上要书写“已审核，与原件相符”）。申报材料按目录顺序进行分类，评审机构对所申报资料审核通过后，请按照封皮和目录中要求复印进行胶装，胶装时使用白色封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2"/>
    <w:qFormat/>
    <w:pPr>
      <w:spacing w:lineRule="auto" w:line="480"/>
      <w:ind w:left="420" w:hanging="0"/>
    </w:pPr>
    <w:rPr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20:33:00Z</dcterms:created>
  <dc:creator>uos</dc:creator>
  <dc:description/>
  <dc:language>en-US</dc:language>
  <cp:lastModifiedBy>On the way</cp:lastModifiedBy>
  <cp:lastPrinted>2024-09-29T17:57:00Z</cp:lastPrinted>
  <dcterms:modified xsi:type="dcterms:W3CDTF">2024-09-29T17:5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F33BF1B03BC701B17F9665A0980AE_43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